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representationis et protesta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dicembre 15, Como, "in canonica Sancte Marie Maior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 nome del monastero di S. Abbondio Vivenzio "Raynerius" presenta a Leone "Advocatus" arcidiacono e ad Adamo "de Mendrixio" canonico di S. Maria Maggiore, che ricevono a nome del capitolo e del clero della pieve di Zezio, la somma di cinque lire di denari nuovi in denari grossi da otto, per eseguire il precetto emesso da Giovanni "de Odonibus" assessore del podestà di Como Rolando di Guido "Bovis" relativamente alla gordaricia; ed asserendo che il monastero non è "de iure" tenuto a ciò, e che il versamento è fatto solo per evitare di incorrere nella pena e nel banno imposti dall'assessor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6, n. 68 [A].  Regesto del sec. XVIII su camicia cartacea un tempo probabilmente contenente A, ora in ASMi, Religione, cart. 3464 (ma con data errata 1247 14 dicembr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triscia di pergamena in buono stato di conservazione: qualche macchia di umidità nella parte centrale non influisce sulla lettura. Serie di forellini nei margini superiore e inferiore e avanzi di filo mostrano che in passato venne cucita ad altre.  Sul </w:t>
      </w:r>
      <w:r>
        <w:rPr>
          <w:rFonts w:cs="Verdana" w:ascii="Verdana" w:hAnsi="Verdana"/>
          <w:i/>
          <w:sz w:val="16"/>
          <w:szCs w:val="16"/>
        </w:rPr>
        <w:t>verso</w:t>
      </w:r>
      <w:r>
        <w:rPr>
          <w:rFonts w:cs="Verdana" w:ascii="Verdana" w:hAnsi="Verdana"/>
          <w:sz w:val="16"/>
          <w:szCs w:val="16"/>
        </w:rPr>
        <w:t xml:space="preserve"> un brevissimo regesto settecentesco e not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presente documento non è direttamente citato dal Campiche, che però conosce (pure da documenti in gran parte santabbondiani) tanto il podestà Rolando quanto l'assessore Giovann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illeximo ducenteximo quadrageximo septimo,| die dominico quintodecimo intran(te) dece(m)br(e),| indic(ione) sexta.  In civitate Cumana, in | canonica Sancte Marie Maioris de C(umis).| Viventius Raynerius de Cum(is) nomine | monasterii et capituli Sancti Abondii de Cum(is)| confessoris et pro ipso monasterio et capitulo, | quorum sindicus esse dicebat, represen|tavit domino Leoni Advocato Dei | gra(cia) archidiacono Cumano et domino Adde | de Mendrixio canonico dicte ecclesie Sancte | Marie Maioris et sindico </w:t>
      </w:r>
      <w:r>
        <w:rPr>
          <w:rFonts w:cs="Verdana" w:ascii="Verdana" w:hAnsi="Verdana"/>
          <w:sz w:val="20"/>
          <w:szCs w:val="20"/>
          <w:vertAlign w:val="superscript"/>
        </w:rPr>
        <w:t xml:space="preserve">(a) </w:t>
      </w:r>
      <w:r>
        <w:rPr>
          <w:rFonts w:cs="Verdana" w:ascii="Verdana" w:hAnsi="Verdana"/>
          <w:sz w:val="20"/>
          <w:szCs w:val="20"/>
        </w:rPr>
        <w:t>capi|tuli eiusdem ecclesie Sancte Marie et cleri | seu capellanorum plebis Zezii nomine | et ex parte eiusdem capituli et dicti cleri,| quorum sindicus est ipse dominus Addam, tot denarios grossos de octo qui poterant | esse libre quinque denariorum novorum, vel circa | id ut aparebat; et qui bene erant | libre quinque novorum sicut ipse Viventius | dicebat et dixit et paratus et protestatus | fuit nomine predicto; quod de ipsis denariis vole|bat satisfacere ipsis dominis nomine dicti | capituli Sancte Marie et prenominati cleri de | gordaritia secundum preceptum eis factum suprascripta | occaxione per dominum Iohannem de Odonibus iudicem | et assessorem domini Rolandi Guidonis Bovis | regali gra(cia) Cum(ane) potestatis. Et predicta dixit | idem Viventius se facere velle predicto nomine | quamvis ipsum monasterium et capitulum Sancti Abondii | predicta de iure facere non teneantur nec debeant,| salvo o(mn)i eorum iure; set quia nolunt | currere ad aliquam penam nec ad aliquod bannum | impoxitum per ipsum assessorem occaxione predicte | gordaritie predictos denarios representavit et | dare et solvere voluit ipse Viventius predicto | nomine dictam gordaritiam ex ipsis denariis ut dictum est.  Et non remansit per ipsum | Viventium quod non satisfecit ibi nomine | suprascripti monasterii et capituli Sancti Abondii et | pro ipso monasterio et capitulo ex ipsis denariis | ibi representatis et hostensis per ipsum Vi|ventium predicto nomine ipsis denariis archi|diacono et Ade nomine predicti capituli | Sancte Marie et dicti cleri plebis Zezii | quorum sindicus est dictus dominus Addam | de ipsa gordaritia sicut eis preceptum | erat per predictum assessorem ut supra, secundum | dictum et protestationem dicti Viventi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Unde plur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ibi testes rogati Andrea de Egano et Giroldus preconizator, ambo | servitores co(mmun)is de Cum(is), et ser Guilielmus de | Ferrando et plures alii, omnes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Bonatius de Fae|do de Cum(is) notarius predicte representationi interfui et hanc car(tam)|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Segue depennato </w:t>
      </w:r>
      <w:r>
        <w:rPr>
          <w:rFonts w:cs="Verdana" w:ascii="Verdana" w:hAnsi="Verdana"/>
          <w:sz w:val="16"/>
          <w:szCs w:val="16"/>
        </w:rPr>
        <w:t>dic.</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09:00Z</dcterms:created>
  <dc:creator>Gianpaolo</dc:creator>
  <dc:description/>
  <cp:keywords/>
  <dc:language>en-US</dc:language>
  <cp:lastModifiedBy>rusca3</cp:lastModifiedBy>
  <dcterms:modified xsi:type="dcterms:W3CDTF">2017-05-10T08:11:00Z</dcterms:modified>
  <cp:revision>29</cp:revision>
  <dc:subject/>
  <dc:title>ASMi, P, cart</dc:title>
</cp:coreProperties>
</file>